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PECIAL EDUCATION STUDENTS WHO BECOME MEDICAID ELIGIBLE DURING SCHOOL YE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32840</wp:posOffset>
                </wp:positionV>
                <wp:extent cx="4572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2pt" to="134.9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18640</wp:posOffset>
                </wp:positionV>
                <wp:extent cx="0" cy="2286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3.2pt" to="27pt,1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190240</wp:posOffset>
                </wp:positionV>
                <wp:extent cx="0" cy="3429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1.2pt" to="27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447540</wp:posOffset>
                </wp:positionV>
                <wp:extent cx="0" cy="4572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0.2pt" to="27pt,3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933440</wp:posOffset>
                </wp:positionV>
                <wp:extent cx="0" cy="4572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7.2pt" to="27pt,5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04440</wp:posOffset>
                </wp:positionV>
                <wp:extent cx="3429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7.2pt" to="125.95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990340</wp:posOffset>
                </wp:positionV>
                <wp:extent cx="4572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4.2pt" to="116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247640</wp:posOffset>
                </wp:positionV>
                <wp:extent cx="3429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3.2pt" to="116.95pt,4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847840</wp:posOffset>
                </wp:positionV>
                <wp:extent cx="3429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9.2pt" to="116.95pt,5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75640</wp:posOffset>
                </wp:positionV>
                <wp:extent cx="0" cy="2286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2pt" to="27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32740</wp:posOffset>
                </wp:positionV>
                <wp:extent cx="2286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2pt" to="125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85495</wp:posOffset>
                </wp:positionV>
                <wp:extent cx="3895090" cy="8089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nds monthly roster to OT/PT/Speech Therapists employed at I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mails Medicaid contacts at locals monthly when eligibility list are ready to be printed from  MI-C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6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nds monthly roster to OT/PT/Speech Therapists employed at IS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mails Medicaid contacts at locals monthly when eligibility list are ready to be printed from  MI-CI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814195</wp:posOffset>
                </wp:positionV>
                <wp:extent cx="3895090" cy="10375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view roster for new Medicaid eligibl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Have parents/guardians complete </w:t>
                            </w:r>
                            <w:r>
                              <w:rPr>
                                <w:b/>
                                <w:bCs/>
                              </w:rPr>
                              <w:t>Form RO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end the origina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orm ROI 1 </w:t>
                            </w:r>
                            <w:r>
                              <w:rPr>
                                <w:bCs/>
                              </w:rPr>
                              <w:t>to ISD Medicaid Coordinator along with student plaafp/goals (if IEP was not done in MI-CIS eIEP progra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14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view roster for new Medicaid eligible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Have parents/guardians complete </w:t>
                      </w:r>
                      <w:r>
                        <w:rPr>
                          <w:b/>
                          <w:bCs/>
                        </w:rPr>
                        <w:t>Form RO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Cs/>
                        </w:rPr>
                        <w:t xml:space="preserve">Send the original </w:t>
                      </w:r>
                      <w:r>
                        <w:rPr>
                          <w:b/>
                          <w:bCs/>
                        </w:rPr>
                        <w:t xml:space="preserve">Form ROI 1 </w:t>
                      </w:r>
                      <w:r>
                        <w:rPr>
                          <w:bCs/>
                        </w:rPr>
                        <w:t>to ISD Medicaid Coordinator along with student plaafp/goals (if IEP was not done in MI-CIS eIEP progra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071495</wp:posOffset>
                </wp:positionV>
                <wp:extent cx="3895090" cy="160909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riginal ROI 1 from received.  Copy made for ISD records and original sent back to local Medicaid cont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SD processes referral/prescription requ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octor reviews the report and provides a prescrip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24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Original ROI 1 from received.  Copy made for ISD records and original sent back to local Medicaid cont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SD processes referral/prescription requ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octor reviews the report and provides a prescrip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014595</wp:posOffset>
                </wp:positionV>
                <wp:extent cx="3895090" cy="46609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igned </w:t>
                            </w:r>
                            <w:r>
                              <w:rPr>
                                <w:b/>
                                <w:bCs/>
                              </w:rPr>
                              <w:t>Prescription Form ROI 1a</w:t>
                            </w:r>
                            <w:r>
                              <w:rPr/>
                              <w:t xml:space="preserve"> returned to ISD from the docto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39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igned </w:t>
                      </w:r>
                      <w:r>
                        <w:rPr>
                          <w:b/>
                          <w:bCs/>
                        </w:rPr>
                        <w:t>Prescription Form ROI 1a</w:t>
                      </w:r>
                      <w:r>
                        <w:rPr/>
                        <w:t xml:space="preserve"> returned to ISD from the docto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271895</wp:posOffset>
                </wp:positionV>
                <wp:extent cx="3895090" cy="10375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SD retains a copy on 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ISD returns original copy of </w:t>
                            </w:r>
                            <w:r>
                              <w:rPr>
                                <w:b/>
                                <w:bCs/>
                              </w:rPr>
                              <w:t>Doctor’s Prescription Form ROI 1a</w:t>
                            </w:r>
                            <w:r>
                              <w:rPr/>
                              <w:t xml:space="preserve"> to LEA Design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Copy to therapi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49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SD retains a copy on f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ISD returns original copy of </w:t>
                      </w:r>
                      <w:r>
                        <w:rPr>
                          <w:b/>
                          <w:bCs/>
                        </w:rPr>
                        <w:t>Doctor’s Prescription Form ROI 1a</w:t>
                      </w:r>
                      <w:r>
                        <w:rPr/>
                        <w:t xml:space="preserve"> to LEA Designe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Copy to therapis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99795</wp:posOffset>
                </wp:positionV>
                <wp:extent cx="1037590" cy="46609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S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0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S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614795</wp:posOffset>
                </wp:positionV>
                <wp:extent cx="1037590" cy="46609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20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271395</wp:posOffset>
                </wp:positionV>
                <wp:extent cx="1494790" cy="58039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HERAPIS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78.8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HERAPIS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757295</wp:posOffset>
                </wp:positionV>
                <wp:extent cx="1037590" cy="46609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95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5128895</wp:posOffset>
                </wp:positionV>
                <wp:extent cx="1037590" cy="46609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o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0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octo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99695</wp:posOffset>
                </wp:positionV>
                <wp:extent cx="1837690" cy="5803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RAPIS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EP FACILITAT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8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RAPIST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EP FACILITATOR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3895090" cy="46609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At every IEP obtain a </w:t>
                            </w:r>
                            <w:r>
                              <w:rPr>
                                <w:b/>
                                <w:bCs/>
                              </w:rPr>
                              <w:t>Release of Information Fo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OI 1 (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unless one is already on file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/>
                              <w:t>from par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At every IEP obtain a </w:t>
                      </w:r>
                      <w:r>
                        <w:rPr>
                          <w:b/>
                          <w:bCs/>
                        </w:rPr>
                        <w:t>Release of Information For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OI 1 (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unless one is already on file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/>
                        <w:t>from paren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1:00Z</dcterms:created>
  <dc:creator>Emma Navarro</dc:creator>
  <dc:description/>
  <cp:keywords/>
  <dc:language>en-US</dc:language>
  <cp:lastModifiedBy>SISD</cp:lastModifiedBy>
  <cp:lastPrinted>2005-07-14T11:52:00Z</cp:lastPrinted>
  <dcterms:modified xsi:type="dcterms:W3CDTF">2008-07-23T13:21:00Z</dcterms:modified>
  <cp:revision>2</cp:revision>
  <dc:subject/>
  <dc:title>Medicaid Eligible Students</dc:title>
</cp:coreProperties>
</file>